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9/2019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faça a pavimentação asfáltica na Rua Tiradentes.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sz w:val="24"/>
        </w:rPr>
        <w:tab/>
        <w:tab/>
        <w:tab/>
        <w:t xml:space="preserve">Sabemos da importância do asfalto em trechos de maior trafegabilidade dentro do município, por isso, sugerimos ao Executivo a continuidade da pavimentação asfáltica na Rua Tiradentes, que liga a Sede até a Comunidade de Tiradentes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três dias do mês de setembro de dois mil e dezenov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ab/>
        <w:tab/>
        <w:t>Ivânio Carminatti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49:00Z</dcterms:created>
  <dc:creator>Tiago</dc:creator>
  <dc:description/>
  <cp:keywords/>
  <dc:language>en-US</dc:language>
  <cp:lastModifiedBy>Boa Vista</cp:lastModifiedBy>
  <cp:lastPrinted>2019-09-03T19:40:00Z</cp:lastPrinted>
  <dcterms:modified xsi:type="dcterms:W3CDTF">2019-09-03T22:41:00Z</dcterms:modified>
  <cp:revision>5</cp:revision>
  <dc:subject/>
  <dc:title>DEPARTAMENTO DE COMPRAS E LICITAÇÕES</dc:title>
</cp:coreProperties>
</file>